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8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7325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20/TTr-ĐCSKTMT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0637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, ngày 30 tháng 11năm 202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nghị phê duyệt quy hoạch chức vụ lãnh đạo, chỉ huy nhiệm kỳ 2021 – 2026 (năm 2024) và xây dựng quy hoạch giai đoạn 2026-2031 (năm 202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18415</wp:posOffset>
                </wp:positionV>
                <wp:extent cx="158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Lãnh đạo Công an huyện Bình Lục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hông tư số 34/2022/TT-BCA ngày 30/9/2022 của Bộ Công an quy định về quy hoạch các chức vụ lãnh đạo, chỉ huy trong CAND; Đội CSĐTTP về Kinh tế - Ma túy đề nghị Trưởng Công an huyện phê duyệt quy hoạch các chức vụ lãnh đạo, chỉ huy nhiệm kỳ 2021-2026 (năm 2024) và nhiệm kỳ 2026-2031 (năm 2024), cụ thể như sa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QUY HOẠCH CHỨC VỤ ĐỘI TRƯỞNG/TRƯỞNG CÔNG AN XÃ, THỊ TRẤN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Rà soát quy hoạch giai đoạn 2021-2026 (năm 2024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Giữ nguyên quy hoạch</w:t>
      </w:r>
      <w:r>
        <w:rPr>
          <w:rFonts w:cs="Times New Roman" w:ascii="Times New Roman" w:hAnsi="Times New Roman"/>
          <w:sz w:val="28"/>
          <w:szCs w:val="28"/>
        </w:rPr>
        <w:t xml:space="preserve"> đối với 03 đồng chí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ồng chí Nguyễn Quang Dương, sinh năm: 1990, quê quán: Bình Mỹ_Bình Lục_Hà Nam, trình độ chuyên môn, nghiệp vụ: Đại học HVCSND; chuyên ngành: ĐTTP ; trình độ chính trị: Trung cấp; Chức vụ; đơn vị công tác: Phó đội trưởng Đội CSĐTTP về Kinh tế - Ma túy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30/11/2023 tập thể cấp ủy, chỉ huy Đội CSĐTTP về Kinh tế - Ma túy đã tổ chức họp, thảo luận, nhận xét, đồng ý đề nghị giữ nguyên quy hoạch Đội trưởng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Xây dựng quy hoạch nhiệm kỳ 2026-2031 (Năm 2024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QUY HOẠCH CHỨC VỤ PHÓ ĐỘI TRƯỞNG/PHÓ TRƯỞNG CÔNG AN XÃ, THỊ TRẤN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Rà soát quy hoạch giai đoạn 2021-2026 (năm 2024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Giữ nguyên quy hoạch</w:t>
      </w:r>
      <w:r>
        <w:rPr>
          <w:rFonts w:cs="Times New Roman" w:ascii="Times New Roman" w:hAnsi="Times New Roman"/>
          <w:sz w:val="28"/>
          <w:szCs w:val="28"/>
        </w:rPr>
        <w:t xml:space="preserve"> đối với 02 đồng chí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ồng chí Nguyễn Việt Hùng, sinh năm: 1988, quê quán: Tràng An_Bình Lục_Hà Nam, trình độ chuyên môn, nghiệp vụ: Đại học HVCSND; chuyên ngành: ĐTTP ; trình độ chính trị: Trung cấp; Chức vụ; đơn vị công tác: Cán bộ Đội CSĐTTP về Kinh tế - Ma túy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30/11/2023 tập thể cấp ủy, chỉ huy Đội CSĐTTP về Kinh tế - Ma túy đã tổ chức họp, thảo luận, nhận xét, đồng ý đề nghị giữ nguyên quy hoạch Phó đội trưởng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ồng chí Vũ Thái Sơn, sinh năm: 1990, quê quán: Tượng Lĩnh_Kim Bảng_Hà Nam, trình độ chuyên môn, nghiệp vụ: Đại học HVCSND; chuyên ngành: TSCS ; trình độ chính trị: Trung cấp; Chức vụ; đơn vị công tác: Cán bộ Đội CSĐTTP về Kinh tế - Ma túy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30/11/2023 tập thể cấp ủy, chỉ huy Đội CSĐTTP về Kinh tế - Ma túy đã tổ chức họp, thảo luận, nhận xét, đồng ý đề nghị giữ nguyên quy hoạch Phó đội trưởng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Bổ sung quy hoạch</w:t>
      </w:r>
      <w:r>
        <w:rPr>
          <w:rFonts w:cs="Times New Roman" w:ascii="Times New Roman" w:hAnsi="Times New Roman"/>
          <w:sz w:val="28"/>
          <w:szCs w:val="28"/>
        </w:rPr>
        <w:t xml:space="preserve"> đối với 01 đồng chí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ồng chí Lê Văn Vượng, sinh năm: 1991, quê quán: An Nội_Bình Lục_Hà Nam, trình độ chuyên môn, nghiệp vụ: Trung cấp Cảnh sát; chuyên ngành: Luật kinh tế ; trình độ chính trị: Trung cấp; Chức vụ; đơn vị công tác: Cán bộ Đội CSĐTTP về Kinh tế - Ma túy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30/11/2023 tập thể cấp ủy, chỉ huy Đội CSĐTTP về Kinh tế - Ma túy đã tổ chức họp, thảo luận, nhận xét, đồng ý đề nghị bổ sung quy hoạch Phó đội trưởng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30/11/2023  tập thể Đội CSĐTTP về Kinh tế - Ma túy đã tổ chức họp, thảo luận, nhận xét và tiến hành bỏ phiếu 10/10 = 100% đồng ý đề nghị đưa ra khỏi quy hoạch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Đương nhiên ra khỏi quy hoạch đối với … đồng chí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Đồng chí Trần Minh Thắng, sinh năm: 1986, quê quán: Cát Thành - Trực Ninh - Nam Định, trình độ chuyên môn, nghiệp vụ: Đại học HVCSND; chuyên ngành: ĐTTP ; trình độ chính trị: Trung cấp; Chức vụ; đơn vị công tác: Cán bộ Công an xã Đồng D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Chuyển công tác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Xây dựng quy hoạch nhiệm kỳ 2026-2031 (Năm 2024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ưa vào quy hoạch đối 0 đồng chí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ề nghị Trưởng Công an huyện Bình Lục phê duyệt/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…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I TRƯỞNG ĐỘI CSĐTTP VỀ KT-M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Ký tên, đóng dấu (nếu có))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4:00Z</dcterms:created>
  <dc:creator>TH</dc:creator>
  <dc:description/>
  <cp:keywords/>
  <dc:language>en-US</dc:language>
  <cp:lastModifiedBy>Admin</cp:lastModifiedBy>
  <cp:lastPrinted>2023-12-04T07:37:00Z</cp:lastPrinted>
  <dcterms:modified xsi:type="dcterms:W3CDTF">2023-12-04T01:14:00Z</dcterms:modified>
  <cp:revision>7</cp:revision>
  <dc:subject/>
  <dc:title/>
</cp:coreProperties>
</file>